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тицы наши друзь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ание желания беречь и охранять прир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ывать любовь к «братьям нашим меньшим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ять представления детей о птицах, их важной роли в природе и для челове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уждать детей к необходимости беречь и защищать птиц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исполнительские способности в соответствии с рол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циально-коммуникативное, познавательное, речевое, художественно-эстетическ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ение художественной литературы, беседы, наблюдения,  экскурсии, разучивание сценки, стихов, пословиц, пес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В зал входят дети, встают полукруг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олнце ласково смеется, греет ярче, горяч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 пригорка звонко льется разговорчивый руч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н лучистый, серебристый, он сверкает и дрож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другой, такой же чистый, рядом весело беж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стало утром солнышко и гулять отправило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 нашей улице все ему понравило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бежало солнышко золотой дорож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пало солнышко прямо к нам в окош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дуется солнышко, весна пришла, зазеленел лужок, расцвели первые цветы и радуют нас своей красот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читают стих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ди, весна красна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йди, солнце ясно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топи снеж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леней, лужо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ди, весна красна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денёчками ясны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ости ждём г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, скворцов, грачей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ди, весна красна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ут дни прекрасн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ю мы по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есну зов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1. Посмотри какое, небо голубое</w:t>
        <w:br/>
        <w:t>От чего так птицы, весело поют!</w:t>
        <w:br/>
        <w:t>К нам идёт царица, красная девица</w:t>
        <w:br/>
        <w:t>Все её весною, ласково зовут!</w:t>
        <w:br/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Весна красна идёт, и песенку поёт,</w:t>
        <w:br/>
        <w:t>А в песенке свирель,</w:t>
        <w:br/>
        <w:t>Весёлая капель. ( 2 раза)</w:t>
        <w:br/>
        <w:t>(ля ля ля…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лнышко сияет лучики играт</w:t>
        <w:br/>
        <w:t>в лужицах прозрачных пляшут и поют.</w:t>
        <w:br/>
        <w:t>К нам идёт царица, красная девица</w:t>
        <w:br/>
        <w:t>Все её весною, ласково зовут!</w:t>
        <w:br/>
        <w:t>Припев:  Весна красна идёт, и песенку поёт,</w:t>
        <w:br/>
        <w:t>А в песенке свирель,</w:t>
        <w:br/>
        <w:t>Весёлая капель. ( 2 раза)</w:t>
        <w:br/>
        <w:t xml:space="preserve">(ля ля ля)     </w:t>
      </w:r>
      <w:r>
        <w:rPr>
          <w:b/>
          <w:i/>
          <w:sz w:val="28"/>
          <w:szCs w:val="28"/>
        </w:rPr>
        <w:t>(с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 приходом весны возвращаются к нам наши друзья - перелётные птицы. Скажите, дети, можно жить без птиц на св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случится, если птицы на земле вдруг пропаду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ашки, жучки, червячки на деревья нападу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ъедят кору, листочки, обглодают ветки, почк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что будет, если птицы, все исчезнут - пропаду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 будет щебетанья, дивных трелей солов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ороки стрекотанья, чик - чирика воробь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учно будет, знают де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ь без птиц на белом све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тичьи голос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музыка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 это ребята? Это из  теплых стран к нам прилетели сквор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стали около стульч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товы скворечники, можно селиться, готовы дома-тер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ите, летите, веселые птицы, скорей занимайте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вор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ребят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молодой весны гоне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рад увидеться с друзья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а зовут меня - Скворец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– веселые скворцы, мы посланники вес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онко песни мы поем, всех ребят играть зов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посмотрите, весне рады не только птицы, белая береза распустила свои сережки и радуется солнышку и нам. И мы порадуем 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красы-березки платье серебр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красы-березки зелены кос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округ березки встанем в хоров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остно и звонко каждый запоет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Дети исполняют хоровод « Березка» муз. Попатенко, сл. Агаджан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вокруг березки</w:t>
        <w:br/>
        <w:t>Встанем в хоровод.</w:t>
        <w:br/>
        <w:t>Радостно и звонко</w:t>
        <w:br/>
        <w:t>Каждый запо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br/>
        <w:t>Ай, да березка,</w:t>
        <w:br/>
        <w:t>Белый ствол!</w:t>
        <w:br/>
        <w:t>Зеленей, зеленей</w:t>
        <w:br/>
        <w:t>Ты листвой.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кие платочки</w:t>
        <w:br/>
        <w:t>В руки мы возьмем,</w:t>
        <w:br/>
        <w:t>У березки стройной</w:t>
        <w:br/>
        <w:t>Пляску завед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ечеру мы дружно</w:t>
        <w:br/>
        <w:t>Скажем ей: «Прощай!»</w:t>
        <w:br/>
        <w:t>Ты без нас, березка,</w:t>
        <w:br/>
        <w:t>В поле не скучай.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Приходу весны рады и взрослые и дети, все выходят на улицу, приводят в порядок дворы, убирают мусор, вывешивают скворечники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Мы повесили ве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дворе сквореч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етай же к нам, скворе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дружок сердечны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Мы скворечник - двор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стерили с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в него, наконе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етел хозя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Прилетайте, скворц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нам на луг и паш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весною са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ленели наши!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оре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Вы меня узнаете?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м, кто не узнал, разрешите представи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выступаю перед вами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лодой весны гонец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рад увидеться с друзьями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зовут меня - Скворе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 юга скворушки летя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м доме жить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х домики бывают заняты.  А занимают их воробьи. Посмотрите, как б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скворец и воробей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Этот случай был в апрел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юга птицы прилетели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ет снег, а воробья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гоняют из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ворец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бирайся вон, задира! Должен жить здесь я – Сквор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за что! Моя квартир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ременный жилец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ут вьюги и мороз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перене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д этой кровл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 гнездо готовл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ронусь! Хоть убей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шил я – Вороб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ворец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упрямься! Мне в наследств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т дом достался с дет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летай, мой клюв остер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не то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тут во двор со скворечней  Саша выше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стро с нею влез на крышу, крепко-крепко привяза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риветливо сказал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еть вас обоих ра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храняйте вместе сад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Саша слез долой - воробьишка удалой в новый дом переселилс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 соседом помирил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ходя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А эти птицы сами готовят себе гнез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луб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ходят дети в масках пти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бирает он проворно горстью брошенные зер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гнездится на карнизе наш любимец - голубь сиз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ите, голуби, летите, для вас нигде преграды 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ите, голуби, несите весне прекрасной свой при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лнце греет у поро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астаяли сугроб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екли рекой ручь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етели к нам (грачи)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асточ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юга ласточки яви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етели к нам с вес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лопотливо закруж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 беседкой вырез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ышен писк и щебет птич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там смотрит из гнезд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чатся ласточки с добычей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ышам нужна е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олове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овей-соловушк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ебряное словушко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лос бубенцовы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ю заре пунцовой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яте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се время стучу, деревья долбл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Но их не калечу, а только леч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роб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Я весь день ловлю жу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Ем букашек, червяч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Зимовать не улета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Под карнизом обита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ин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м я ловила мошек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зимой поем и кроше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лю сало поклевать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вам в окошко залет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юркая 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т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овут меня Син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shd w:fill="FFFFFF" w:val="clear"/>
          <w:lang w:eastAsia="ru-RU"/>
        </w:rPr>
        <w:t>Соро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веселая сорок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Я сорока - белобок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 летала по лесам,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бывала тут и там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shd w:fill="FFFFFF" w:val="clear"/>
          <w:lang w:eastAsia="ru-RU"/>
        </w:rPr>
        <w:t>Воробей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Пусть живут в лесах, в садах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И поют нам птиц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Ведь они для нас друзья -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Соловьи, грачи, синиц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тицы приносят большую пользу людям. Они уничтожают вредных насекомых – гусениц, жуков, червяков, которые губят растения. К встрече весенних гостей готовятся. Для них вывешивают домики - скворечники. Птиц нужно беречь. Пусть они радуют нас своим пением. А какую помощь можете оказать вы нашим пернаты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садить деревья; изготовить и развесить кормушки, скворечники; не разорять птичьи гнезда; подкармливать птиц зи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sz w:val="28"/>
          <w:szCs w:val="28"/>
        </w:rPr>
        <w:t>называю птиц, когда называю не птицу,  хлопайте в ладо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 синицы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вороны,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лки, </w:t>
      </w:r>
      <w:r>
        <w:rPr>
          <w:rFonts w:cs="Times New Roman" w:ascii="Times New Roman" w:hAnsi="Times New Roman"/>
          <w:b/>
          <w:sz w:val="28"/>
          <w:szCs w:val="28"/>
        </w:rPr>
        <w:t>макарон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лки и стрижи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ры</w:t>
      </w:r>
      <w:r>
        <w:rPr>
          <w:rFonts w:cs="Times New Roman" w:ascii="Times New Roman" w:hAnsi="Times New Roman"/>
          <w:sz w:val="28"/>
          <w:szCs w:val="28"/>
        </w:rPr>
        <w:t>, кукушк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 ладоши.)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хи</w:t>
      </w:r>
      <w:r>
        <w:rPr>
          <w:rFonts w:cs="Times New Roman" w:ascii="Times New Roman" w:hAnsi="Times New Roman"/>
          <w:sz w:val="28"/>
          <w:szCs w:val="28"/>
        </w:rPr>
        <w:t xml:space="preserve"> и стриж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ницы..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 ладоши.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и стрижи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кукушки,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же совы - сплюшки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и утки –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пасибо шутк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ш праздник подошел к концу. Всегда будем помнить, что птицы – это наши друзья! Спасибо за внимание! До новых встреч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4:00Z</dcterms:created>
  <dc:creator>Антон</dc:creator>
  <dc:description/>
  <cp:keywords/>
  <dc:language>en-US</dc:language>
  <cp:lastModifiedBy>User</cp:lastModifiedBy>
  <cp:lastPrinted>2020-03-18T20:35:00Z</cp:lastPrinted>
  <dcterms:modified xsi:type="dcterms:W3CDTF">2020-04-17T14:51:00Z</dcterms:modified>
  <cp:revision>8</cp:revision>
  <dc:subject/>
  <dc:title/>
</cp:coreProperties>
</file>